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630237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24 год объявлен Указом Президента РФ № 875 от 22.11.2023 г. - Годом семьи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  <w:lang w:eastAsia="ru-RU"/>
        </w:rPr>
        <w:t>Такое решение было принято, чтобы сохранить и защитить традиционные семейные ценности. К рождению ребенка родители относятся ответственно. Планируют, готовятся, заранее подыскивают малышу детский сад и школу. Государство поддерживает такой взвешенный подход и предлагает мамам и папам гибкие меры поддержки. Семьи могут рассчитывать на помощь на каждом этапе – от рождения ребенка до начала его взрослой жизн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деемся, что данные материалы будут полезны работникам образовательных учреждений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Ряза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ластной организ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ероссийского Профсоюза образования                              Е.А. Мит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 ожидании: льготы и гарантии для будущей мамы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обие по беременности и родам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пособие по беременности и родам имеют право женщины, ожидающие рождения ребенка. Это будущие мамы, работающие по трудовому договору, который предусматривает обязательное социальное страхование, студентки-очницы средних специальных учебных заведений, вузов и научных организаций, а также женщины, обучающиеся по программам повышения квалификации и профессиональной переподгото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Беременные женщины, проходящие военную службу по контракту, сотрудницы органов внутренних дел, нацгвардии, системы исполнения уголовных наказаний, службы судебных приставов, таможни и пожарной охраны также имеют право на пособ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усыновлении ребенка в возрасте до трех месяцев приемная мама тоже может получить такое пособ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работающих женщин пособие по беременности и родам равно их среднему заработку, на который начисляются страховые взносы. Выплата может составить от 88 566 до 565 562 рублей, в зависимости от размера зарплаты будущей ма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пособие рассчитывают для будущих мам-студенток, то в качестве ориентира при расчетах используют стипендию. А у женщин-военнослужащих и приравненных к ним — объем их денежного довольств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обие безработным будущим матерям составляет 922 рубля. Эти деньги выплачивают, если женщину уволили в связи с ликвидацией организации или прекращением предпринимательской деятельности ИП. Выплаты положены и беременным женщинам, которые завершили работу как частнопрактикующий нотариус, адвокат или другой лицензируемый специалист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ление на пособие можно подать через портал «Госуслуги». Сделать это можно также и лично в Социальном фонде России, по месту работы, учебы или службы. Успеть это сделать нужно не позднее, чем через 6 месяцев со дня окончания отпуска по беременности и родам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Выдача родового сертификата на оплату медицинских услуг, сопровождению беременности и родам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беременная женщина может получить родовой сертификат, который позволит ей воспользоваться квалифицированной и качественной медицинской помощью. Оформление родового сертификата происходит в женской консультации в том случае, если женщина наблюдается в ней в течение беременности более 12 недель. Выдать сертификат должны на 30-й неделе беременности, если плод один, на 28-й неделе, если беременность многоплодная. Для женщины получение этого документа совершенно бесплатн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рвый день рождения: единовременная выплата на ребенк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ыплату получает один из родителей, опекун либо усыновитель. Выдается при рождении ребенка, а также при усыновлении или установлении опекунства. Если в семье родились двое или несколько детей, пособие оформляют на каждого малыша. С 1 февраля 2024 года размер пособия составляет 24 604 руб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территории Рязанской области дополнительно выплачивается региональное единовременное пособие при рождении ребенка – 20 тыс. руб., 50 тыс. рублей – при рождении первенца у женщины до 25 л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Федеральную единовременную выплату можно оформить в Социальном фонде России, в МФЦ или по месту работы. Региональную – в органах социальной защиты населения по месту жительства. Важно не забыть сделать это в первые 6 месяцев со дня рождения малы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рождения до полутора лет: ежемесячное пособие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Ежемесячное пособие по уходу за ребенком до 1,5 лет могут получать не только мама и папа как пособие при рождении, но и бабушка, дедушка, тетя или дядя. Тот родственник, который непосредственно ухаживает за ребенком, пока родители работают.</w:t>
      </w:r>
    </w:p>
    <w:p>
      <w:pPr>
        <w:pStyle w:val="Normal"/>
        <w:ind w:firstLine="567"/>
        <w:rPr/>
      </w:pPr>
      <w:r>
        <w:rPr>
          <w:sz w:val="28"/>
          <w:szCs w:val="28"/>
        </w:rPr>
        <w:t>С 1 января 2024 г. право на это пособие сохраняется, если человек, находящийся в отпуске по уходу за ребенком до полутора лет, досрочно вышел на работу на полную ставку. Причем пособие выплатят, даже если трудоустроиться к другому работодателю (Федеральные законы от 19 декабря 2023 г. № 614-ФЗ и № 620-Ф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ньше пособие по уходу за ребенком полагалось только при неполном рабочем дне или работе на дому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мер пособия составит 40% от среднего заработка родителя за последние два года. Минимум – 9 227 рубля, максимум – 49 123 рубля. Если в семье двое или больше детей младше полутора лет, то материальную поддержку надо оформить на каждого из них. Но общая сумма выплат не может превышать полный средний заработ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обие по уходу за ребенком могут получить в том числе граждане, работающие по гражданско-правовым договорам. Но такое право возникает, только если работодатель заплатил страховые взносы (Письмо Минтруда России от 27 октября 2023 г. № 17-1/В-199).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работные имеют право на такое пособие, если не оформили единое пособие (подробнее о нем – ниже). При этом если потенциальный получатель – не студент, то назначение пособия происходит с применением комплексной оценки нуждаем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Если пособие получает мама, а во время отпуска по беременности и родам ее организацию ликвидировали, размер выплаты составит от 40% среднего заработка. Пособие для безработных — 9 227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ление на пособие можно подать не позже дня, когда ребенку исполнится 2 года. Сделать это можно через портал «Госуслуги» или лично в Социальном фонде России. Трудоустроенные родители подают заявление через работодател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е пособие в связи с рождением и воспитанием ребенка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раво на ежемесячное пособие предоставляется нуждающимся в социальной поддержке беременным женщинам (в случае, если срок ее беременности составляет 6 и более недель и она встала на учет в медицинской организации в ранние сроки беременности (до 12 недель)) и лицам, имеющим детей в возрасте до 17 лет (размер среднедушевого дохода семьи не должен превышать величину прожиточного минимума на душу населения), при условии, если они являются гражданами Российской Федерации и постоянно проживают на территории Российской Федерации. Размер пособия составляет от 7,4 тыс. до 14,9 тыс. (50, 75 либо 100 % величины прожиточного минимума трудоспособного населения, установленной на территории Рязанской области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июня 2024 г. внесены изменения в Правила назначения и выплаты ежемесячного пособия в связи с рождением и воспитанием ребенка (Постановление Правительства РФ от 28 ноября 2023 г. № 2010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тал шире перечень доходов семьи, которые не учитываются при назначении пособия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 будут принимать во внимание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нты по номинальным счетам, открытым на опекаемых дет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, полученные за звание «Мать-героиня», орден или медаль ордена «Родительская слава» (также они не облагаются НДФЛ)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 от трудовой деятельности подростков до 18 лет, полученные в период их обучения в образовательных организациях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кже изменились правила назначения пособия на детей для самозанятых граждан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ретендовать на пособие можно при регулярном годовом доходе не ниже 2 МРОТ. Это нововведение коснется лишь тех, у кого самозанятость – единственный источник дохода, а не дополнительный наравне с зарплато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Также теперь для самозанятых действует правило «нулевого дохода»: пособие назначат при отсутствии дохода, только если заработать на жизнь не удается по уважительным причинам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на единое пособие можно подать через портал «Госуслуги». Сделать это можно также и лично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выплат без заявлений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2024 г. Социальный фонд России  сам оформляет меры поддержки на основании данных, которые поступают через систему межведомственного взаимодействи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Так, социальные и страховые пенсии по случаю потери кормильца назначают в беззаявительном порядке в течение пяти рабочих дней с момента получения данных из загс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Узнавать о полагающихся выплатах и льготах можно на портале госуслуг. Чтобы получать уведомления, необходимо дать согласие на информирование в личном кабинет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нский капитал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Маткапитал может получить мать, в некоторых случаях – отец. Сертификат можно получить не только на родных, но и на усыновленных дет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Увеличен период, в течение которого разрешено обратиться за маткапиталом и получить деньги за все время с момента рождения ребенка. В 2024 г. дается полгода после родов. Ранее срок составлял три месяц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очнен перечень граждан, имеющих право на получение материнского капитала (Федеральный закон от 25 декабря 2023 г. № 634-ФЗ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выплату могут претендовать только те, у кого есть гражданство РФ на момент рождения ребенка, и только в том случае, если ребенок является гражданином РФ по рождению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ключение предусмотрено лишь для жителей новых регион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Женщины могут получить средства на первенца, родившегося или усыновленного с 1 января 2020 года и позже. А также на второго ребенка, появившегося на свет или усыновленного с 1 января 2007 год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третьего и последующих детей сертификат на маткапитал выдается, если право на него не возникло ране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Мужчина имеет право получить сертификат на маткапитал, если он – единственный родитель (усыновитель) приемного ребен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средства можно на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жилищных услови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дет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копительной пенсии родител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товаров и услуг, предназначенных для социальной адаптации и интеграции в общество детей с инвалидностью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месячную выплату на детей до 3 лет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авила программы позволяют выбрать один вариант или распределить деньги по нескольким направлениям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ребенок родился или был усыновлен в период с 1 января 2007 года до 31 декабря 2019 года включительно, и он второй или последующий ребенок в семье, размер маткапитала составит 630 380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сли первый ребенок появился в семье в 2007—2019 годах, а второй — в 2020-м или позже, сумма при рождении младшего составит 833 024 рубл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и первый, и второй малыш родились или были усыновлены начиная с 1 января 2020 года и позже, то при рождении старшего начислят 630 380 рублей, а младшего — 202 643 рубл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ертификат на материнский капитал выдается проактивно – то есть по факту рождения ребенка. В случае, если в личном кабинете на портале «Госуслуги» его нет, надо обратиться в Социальный фонд России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ые выплаты из материнского капитала 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 до трех лет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Использовать материнский капитал для ежемесячных выплат могут семьи, в которых размер среднедушевого дохода не превышает двух региональных прожиточных минимумов. Если детей младше 3 лет несколько, то пособие можно оформить на каждого из них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Размер выплаты равен детскому региональному прожиточному минимум на момент подачи заявлени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подать заявление в Социальный фонд России в течение первых шести месяцев с момента рождения ребенка (родного или усыновленного), в этом случае выплата предоставляется с месяца рождения ребенка. Если заявление подано позже, то выплаты рассчитают с момента обращения. Важно помнить, что пособие назначают на 12 месяцев, затем его нужно оформлять заново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вычеты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1 января 2024 г. увеличились налоговые вычеты (Федеральный закон от 28 апреля 2023 г. № 159-ФЗ)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на обучение детей – с 50 000 до 110 000 рублей;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расходам, в том числе на свое обучение, лечение и фитнес – со 120 000 по 150 000 рублей.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логоплательщик может вернуть максимум 14 300 и 19 500 рублей от уплаченного НДФЛ соответственно. Такие налоговые вычеты граждане вправе получать каждый год. Главное условие – наличие дохода, облагаемого НДФЛ. Это выплаты по трудовому и гражданско-правовому договорам, доходы от сдачи имущества в аренду, продажи или получения в дар имущества (кроме ценных бумаг), процентов по вклада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Кроме того, родители могут получить стандартный вычет по НДФЛ. Производится он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предоставлением стандартного налогового вычета на ребенка необходимо обратиться к работодателю.  Для получения налоговых вычетов на обучение детей, лечение и т.д. необходимо обратиться в ФНС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йная ипотек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«Семейная ипотека» — это программа жилищного кредитования для российских семей с детьми, которая позволяет им взять льготную ипотеку по сниженной ставке. Разницу между рыночной и льготной ставками кредиторам компенсирует государство.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 июля 2024 года программу продлили до 2030 год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ить семейную ипотеку могут семьи: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где есть хотя бы один ребенок в возрасте до 6 лет включительно (то есть пока ему не исполнится 7 лет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 ребенком-инвалидом любого возраста (то есть до тех пор, пока ему не исполнится 18 лет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желающие купить новостройку в малых городах численностью до 50 тыс. человек и имеющие двух несовершеннолетних дете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ланирующие купить жилье в регионах с низким объемом строительства или в регионах, где есть индивидуальные программы развития, и имеющие двух несовершеннолетних дет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Родители усыновленных детей, попадающие под указанные условия, также могут получить льготный кредит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ый размер ипотечного кредита в Рязанской области до 6 млн рублей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многодетных семе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резидентом РФ 23 января 2024 г. подписан Указ № 63 «О мерах социальной поддержки многодетных семей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Многодетными считаются семьи с тремя и более детьми. Государственную помощь они получают, пока старшему ребенку не исполнится 18 лет или 23 года, если он учится по очной форме обучения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азовыми мерами поддержки являются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особия и выплаты в связи с рождением и воспитанием детей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в сфере трудовых отношени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рочное назначение женщинам страховой пенсии по старости в связи с рождением и воспитанием трех и более дете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учение многодетных родителей и получение ими дополнительного профобразования для обеспечения занято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 посещение музеев, парков культуры и отдыха, выставок на всей территории РФ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многодетным семьям в погашении ипотек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емьи с тремя и более детьми могут получить 450 тыс. руб. на погашение ипотек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Льготу смогут получить семьи, в которых третий и последующий ребенок родится до 31 декабря 20230 года.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Меры поддержки многодетных семей 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ая выдача лекарств, приобретаемых по рецептам врачей, для детей в возрасте до 6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годная денежная выплата для обеспечения школьной и спортивной формой обучающихся общеобразовательных организаций в размере 4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бесплатный проезд школьникам (по Единой цифровой карте жителя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ое питание школьникам из многодетных семей, а также компенсация питания обучающихся в средних профессиональных образовательных учреждениях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региональный материнский (семейный) капитал - 85 тыс. руб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бесплатных земельных участков, либо осуществление единовременной выплаты семье, имеющий кредитные обязательства, в том числе ипотечные, на приобретение (строительство) жилого помещения в размере 200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субсидия на догазификацию жилых помещений многодетным семьям в размере 100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первоочередной прием детей в ДОУ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ервоочередное посещение кабинетов врачей в государственных учреждениях здравоохране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ервоочередное получение документов в органах государственной власти и государственных учреждениях Рязанской обла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ое посещение областных государственных музеев и некоммерческих выставок (без ограничений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льготы при посещении объектов спорта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бесплатная юридическая помощь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освобождение от уплаты транспортного налога на одно транспортное средство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 школьного возраста работающих родителей в оздоровительных учреждениях круглогодичного действия Рязанской области и Черноморского побережья Российской Федераци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ое сопровождение в решении вопросов семьи, предоставление социальных услуг, в том числе психологической помощи и поддержки в комплексном центре социального обслуживания населения «Семья» и других комплексных центрах социального обслужива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ая услуга «Обеспечение сопровождения детей из семей, имеющих трех и более детей, в общеобразовательные организации, организации дополнительного образования, а также организации, осуществляющие спортивную подготовку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ля многодетных семей, среднедушевой доход которой не превышает величину прожиточного минимума на душу населения дополнительно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месячные денежные выплаты  за присмотр и уход за ребенком в ДОУ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месячные денежные выплаты на приобретение проездного билета для обучающихся в образовательных организациях среднего профессионального образования по очной форме обучения до достижения ими возраста 23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компенсация расходов на оплату ЖКУ в пределах социальной нормы площади жилья и нормативов (норм) потребления коммунальных услуг, а так же содержания жилья и взноса на капитальный ремонт в размере 30 %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предоставление новогодних подарков -  на ребенка (детей) в возрасте от 2 до 14 лет (включительно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нуждающихся семе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е пособие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2023 года ежемесячные выплаты на детей от 0 до 3, от 3 до 8 и от 8 до 17 лет можно заменить на единое пособие. Единое пособие назначается также беременным женщинам, вставшим на учет в медицинской организации на ранних сроках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лавное условие — среднедушевой доход семьи не должен превышать величину регионального прожиточного минимума. При рассмотрении заявления учитывают имущественную обеспеченность и вовлеченность в занятость родител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Получить выплату могут семьи, в которых у взрослых есть доход – стипендия, зарплата, выручка от предпринимательства, пенсия. Отсутствие дохода за 10 из 12 месяцев должно быть обосновано объективными жизненными обстоятельствами, например: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ая учеба для членов семьи моложе 23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менность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за детьми, если это один из родителей в многодетной семье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ск по уходу за ребенком до трех лет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работица (нужна официальная регистрация в центре занятости, учитывается до 6 месяцев нахождения в таком статусе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е лечение в течение трех месяцев и более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за родственником с инвалидностью или за пожилым человеком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на единое пособие можно подать через портал «Госуслуги». Сделать это можно также и лично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онтракт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ключить социальный контракт можно, если среднедушевой доход семьи составляет ниже регионального прожиточного минимум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оциальный контракт можно получить по четырем направлениям: на поиск работы, на открытие собственного дела, на ведение личного хозяйства или получить помощь в трудной жизненной ситуац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 трудной жизненной ситуации можно единоразово или ежемесячно на протяжении до полугода получить выплату в размере не более одного регионального прожиточного минимума. На эти средства можно купить товары первой необходимости, одежду, обувь, оплатить товары и услуги, которые нужны детям для школы и детского сада, купить лекарства, пройти лечение или профилактический медосмотр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лавное преимущество социального контракта в том, что члены семьи становятся участниками программы адаптации. Они получают помощь в поиске работы на период до 9 месяцев, поддержку в ведении личного подсобного хозяйства или деятельности ИП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 регионах участникам социального контракта могут предлагать и другие меры поддержк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ри поиске работы государство покроет расходы на обучение в пределах 30 тыс. рублей, учащийся также будет получать стипендию в размере половины регионального прожиточного минимум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Чтобы повысить возможность трудоустройства, безработному предложат устроиться на оплачиваемую стажировку. Кроме того, при заключении соцконтракта и в течение 3 месяцев после выхода на работу участник социального контракта будет получать выплаты, равные одному региональному прожиточному минимуму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открытие собственного дела можно единоразово получить до 350 тыс. рублей. Государство также оплатит обучение навыкам предпринимательской деятельности стоимостью до 30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диноразовое пособие на развитие личного подсобного хозяйства составляет до 200 тыс. рублей. Оплату обучения навыкам ведения личного подсобного хозяйства стоимостью до 30 тыс. рублей также оплатит государство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Заключить социальный контракт можно через портал «Госуслуги», в органах соцзащиты населения по месту жительства или в МФЦ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а о детях военнослужащих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временное пособие беременной жене призывника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одать заявление на такое пособие супруга военнослужащего может после того, как срок беременности составит 180 дн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1 февраля 2024 года единовременное пособие беременной жене военнослужащего, проходящего военную службу по призыву, выплачивается в размере 38 963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 xml:space="preserve">Обратиться с заявлением и документами, подтверждающими право на выплату, можно в клиентскую службу Социального фонда России по месту жительства (месту пребывания, месту фактического проживания) или в МФЦ, принимающий такое заявление.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е пособие на ребенка призывни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олучить выплату может мать, опекун или родственник, который фактически заботится о ребенке. Оформить такое пособие можно на каждого ребенка призывник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 1 февраля 2024 года ежемесячное пособие на ребенка военнослужащего, проходящего военную службу по призыву, выплачивается в размере 16 698 рублей 63 копейк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особие можно оформить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Если деньги будет получать опекун или родственник ребенка, то понадобятся сведения о прохождении отцом военной службы, а также подтверждение, что мать не может ухаживать за сыном или дочерью по состоянию здоровья, либо она умерла или ее местонахождение неизвестно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Меры поддержки семей, находящихся в трудной жизненной ситуации,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  <w:u w:val="single"/>
        </w:rPr>
        <w:t>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субсидия на догазификацию жилых помещений  малоимущим семьям с детьми в размере 100 тыс. руб.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адресная материальная помощь, в случае если среднедушевой доход семьи, не превышающего полуторной величины прожиточного минимума на душу населения в Рязанской област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 связи с болезнью -  не более 10 тыс. руб. семьям с детьм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приобретение автономных пожарных извещателей многодетным семьям, семьям, находящимся в социально опасном положении, семьям, воспитывающим детей-инвалидов, одиноким родителям;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на приобретение товаров и услуг, обусловленных неудовлетворительным состоянием внутридомовых инженерных систем или внутриквартирного оборудования, угрожающим аварией или создающим угрозу жизни и безопасности людей -  не более 20 тыс. руб. семьям с несовершеннолетними детьм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убсидия на оплату жилого помещения и ЖКУ в случаях, если оплата ЖКУ превышает 18% семейного бюджета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оциальное сопровождение в решении вопросов семьи, предоставление социальных услуг, в том числе психологической помощи и поддержки в комплексном центре социального обслуживания населения «Семья» и других комплексных центрах социального обслуживания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ддержки семей, имеющих ребенка инвалид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емьям с детьми-инвалидами помимо общего набора льгот и пособий для инвалидов и семей с детьми положены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тандартный налоговый вычет на каждого ребёнка-инвалида до 18 лет. Если ребёнок-инвалид I или II группы поступает в вуз на очную форму, то вычет сохраняется до достижения им 24 лет. Суммы вычетов: 12 тыс. руб. - родителям и усыновителям, 6 тыс. руб. - опекунам и попечителям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право на обеспечение местами в детских садах и яслях, лечебно-профилактических и оздоровительных учреждениях в первоочередном порядке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получение услуг без очереди в магазинах, аптеках, кафе, службах быта, поликлиниках, юридических консультациях, на почте и в других организациях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рудовые гарантии (подробнее – ниже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В 2024 г. частично занятые родители детей с инвалидностью вправе рассчитывать на ежемесячную компенсацию в размере 10 000 рублей. Новое правило распространяется также на самозанятых и работающих по гражданско-правовым договорам (Указ Президента РФ от 1 декабря 2023 г. № 912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Раньше компенсацию получали только трудоспособные, но неработающие родители.</w:t>
      </w:r>
    </w:p>
    <w:p>
      <w:pPr>
        <w:pStyle w:val="Normal"/>
        <w:tabs>
          <w:tab w:val="clear" w:pos="708"/>
          <w:tab w:val="left" w:pos="3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ддержки семей, имеющих ребенка инвалида,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  <w:u w:val="single"/>
        </w:rPr>
        <w:t>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детям-инвалидам – 3,8 тыс. руб.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дополнительное ежемесячное пособие на ребенка-инвалида, ребенка, являющегося ВИЧ-инфицированным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беспечение изделиями медицинского назначения и расходными материалами несовершеннолетних граждан, страдающих сахарным диабетом 1 тип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годные денежные компенсации расходов, связанных с эксплуатацией транспортных средств, транспортных расходов инвалидов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годная денежная выплата к Международному дню инвалидов на детей-инвалидов из неполных семей, семьи, в которых родители и дети являются инвалидами, семьи с двумя и более детьми-инвалидам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льготный проезд городским наземным электрическим транспортом общего пользования и автомобильным транспортом общего пользова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на безвозмездной основе средств компьютерной техники, связи и специальный комплекс программно-технических средств на период обучения детей-инвалидов и лиц с ограниченными возможностями здоровья на дому на период дистанционного обучения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е новогодних подарков - на ребенка (детей) в возрасте от 2 до 14 лет (включительно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компенсация расходов на оплату жилых помещений и ЖКУ – в размере 50 %, на капитальный ремонт общего имущества в многоквартирном доме - но не более 50 %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диновременная денежная выплата в размере 50 % фактических расходов по газификации в отношении жилого помещения, но не более 30 тысяч рублей при завершении работ по газификации, приобретении внутридомового газового оборудования до 1 января 2023 год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месячная денежная компенсация на обеспечение полноценным питанием детей, страдающих заболеванием целиакия в размере - 1 тыс. руб.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комплекса реабилитационных услуг в государственных учреждений социального обслуживания, бесплатные консультации психолога, услуги логопеда, социального педагога, в преддверии праздничных дат тематические культурно-массовые мероприят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ая услуга «Обеспечение сопровождения детей из семей, воспитывающих детей-инвалидов, в общеобразовательные организации, организации дополнительного образования, а также организации, осуществляющие спортивную подготовку».</w:t>
      </w:r>
    </w:p>
    <w:p>
      <w:pPr>
        <w:pStyle w:val="Normal"/>
        <w:tabs>
          <w:tab w:val="clear" w:pos="708"/>
          <w:tab w:val="left" w:pos="3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региональные меры поддержки семей с детьми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обеспечение жильем молодых семей в размере от 371 тыс. до 1,4 млн. руб. в рамках подпрограммы «Обеспечение жильем молодых семей» государственной программы Рязанской области «Развитие образования и молодежной политики»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ежемесячная денежная компенсация на обеспечение полноценным питанием кормящих матерей, детей до трёх лет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гарантии беременным женщинам и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цам с семейными обязанностями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удовые гарантии беременным женщинам: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реты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каз в приеме на работу по причине беременности (ст. 64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у с испытательным сроком (ст. 70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зыв из отпуска (ст. 125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ольнение, кроме случаев ликвидации предприятия или закрытия ИП -работодателя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лужебные командировки, привлечение к сверхурочной работе, работе в ночное время, выходные и нерабочие праздничные дни (ст. 259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у вахтовым методом (ст. 298 ТК РФ)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рава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олное рабочее время (ст. 93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пуск по беременности и родам (ст. 255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пуск по уходу за ребенком до достижения им возраста трех лет (ст. 256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«легкий труд» (по медицинским показаниям) с сохранением среднего заработка (ст. 254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продление срочного трудового договора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ход в ежегодный оплачиваемый отпуск непосредственно перед или после отпуска по беременности и родам либо по окончании отпуска по уходу за ребенком (ст. 262.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хранение среднего заработка по месту работы на время прохождения диспансерного обследования (ст. 254 ТК РФ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bookmarkStart w:id="0" w:name="_GoBack"/>
      <w:bookmarkEnd w:id="0"/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рудовые гарантии лицам с семейными обязанност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перерывы для кормления детей (ст. 258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неполное рабочее время (при наличии ребенка в возрасте до 14 лет) (ст. 93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очередной оплачиваемый отпуск многодетным родителям в удобное время (до достижения младшим из детей возраста четырнадцати лет) (ст. 262.2 ТК РФ)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- ограничения на привлечение к сверхурочной работе, работе в выходные, праздничные дни, направления в командировки (ст. ст. 259, 264 ТК РФ)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- запреты на увольнение по инициативе работодателя (при наличии ребенка в возрасте до трех лет; одинокой матери, воспитывающей ребенка до 16 лет и др. категории)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еревод на другую работу в случае невозможности выполнения прежней работы с оплатой труда по выполняемой работе, но не ниже среднего заработка по прежней работе (при наличии ребенка до полутора лет) (ст. 254 ТК РФ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гарантии родителям детей-инвалид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четыре дополнительных оплачиваемых выходных дня в месяц одному из родителей, опекуну или попечителю (ст. 262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неполный рабочий день при необходимости одному из родителей, опекуну, попечителю ребёнка–инвалида до 18 лет (ст. 93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ежегодный оплачиваемый отпуск в удобное время одному из родителей, опекуну, попечителю ребёнка–инвалида до 18 лет (ст. ст. 262.1, 262.2.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направление в командировки, привлечение к сверхурочной, ночной либо работе в выходные и праздничные дни только с письменного согласия работника, у которого есть ребёнок-инвалид (ст. 259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запреты на увольнение по инициативе работодателя (одинокой матери, воспитывающей ребенка-инвалида в возрасте до 18 лет и др. категории) (ст. 26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ж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 соглашением с учетом финансово-экономического положения работодателя, могут быть установлены и иные гарантии и компенсации для работников с семейными обязанностями и беременных женщин.  Например, дополнительные отпуска без сохранения заработной платы лицам, осуществляющим уход за детьми, инвалидами (ст. 263 ТК РФ), отпуск с сохранением заработной платы (либо без сохранения) на День знаний, и другие дополнительные условия, улучшающие положение работников по сравнению с установленным трудовы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3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abzaca">
    <w:name w:val="netabzaca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7:00Z</dcterms:created>
  <dc:creator>1</dc:creator>
  <dc:description/>
  <cp:keywords/>
  <dc:language>en-US</dc:language>
  <cp:lastModifiedBy>NataliaN</cp:lastModifiedBy>
  <dcterms:modified xsi:type="dcterms:W3CDTF">2024-10-02T06:27:00Z</dcterms:modified>
  <cp:revision>3</cp:revision>
  <dc:subject/>
  <dc:title/>
</cp:coreProperties>
</file>