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39" w:right="-510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16205</wp:posOffset>
                </wp:positionV>
                <wp:extent cx="6979920" cy="2781300"/>
                <wp:effectExtent l="54610" t="19050" r="6794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2781360"/>
                        </a:xfrm>
                        <a:prstGeom prst="flowChartMerg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4f81bd" stroked="t" o:allowincell="f" style="position:absolute;margin-left:-22.75pt;margin-top:9.15pt;width:549.55pt;height:218.95pt;mso-wrap-style:none;v-text-anchor:middle" type="_x0000_t12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539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-510" w:hanging="0"/>
        <w:jc w:val="center"/>
        <w:rPr/>
      </w:pPr>
      <w:r>
        <w:rPr>
          <w:b/>
          <w:color w:val="FFFFFF"/>
        </w:rPr>
        <w:t xml:space="preserve">ПРОФЕССИОНАЛЬНЫЙ СОЮЗ РАБОТНИКОВ НАРОДНОГО </w:t>
      </w:r>
    </w:p>
    <w:p>
      <w:pPr>
        <w:pStyle w:val="Normal"/>
        <w:ind w:left="-539" w:right="-510" w:hanging="0"/>
        <w:jc w:val="center"/>
        <w:rPr/>
      </w:pPr>
      <w:r>
        <w:rPr>
          <w:b/>
          <w:color w:val="FFFFFF"/>
        </w:rPr>
        <w:t>ОБРАЗОВАНИЯ И НАУКИ РОССИЙСКОЙ ФЕДЕРАЦИИ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ind w:left="-539" w:right="-510" w:hanging="0"/>
        <w:jc w:val="center"/>
        <w:rPr/>
      </w:pPr>
      <w:r>
        <w:rPr>
          <w:color w:val="FFFFFF"/>
        </w:rPr>
        <w:t>(ОБЩЕРОССИЙСКИЙ ПРОФСОЮЗ ОБРАЗОВАНИЯ)</w:t>
      </w:r>
    </w:p>
    <w:p>
      <w:pPr>
        <w:pStyle w:val="Normal"/>
        <w:spacing w:lineRule="auto" w:line="360"/>
        <w:ind w:left="-539" w:right="-510" w:hanging="0"/>
        <w:jc w:val="center"/>
        <w:rPr/>
      </w:pPr>
      <w:r>
        <w:rPr>
          <w:b/>
          <w:color w:val="FFFFFF"/>
        </w:rPr>
        <w:t>РЯЗАНСКАЯ  ОБЛАСТНАЯ ОРГАНИЗАЦИЯ</w:t>
      </w:r>
    </w:p>
    <w:p>
      <w:pPr>
        <w:pStyle w:val="Normal"/>
        <w:spacing w:lineRule="auto" w:line="360"/>
        <w:ind w:left="-539" w:right="-51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Indent"/>
        <w:shd w:fill="FFFFFF" w:val="clear"/>
        <w:jc w:val="center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TextBodyIndent"/>
        <w:shd w:fill="FFFFFF" w:val="clear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95300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FFFFFF" w:val="clear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hd w:fill="FFFFFF" w:val="clear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hd w:fill="FFFFFF" w:val="clear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TextBodyIndent"/>
        <w:shd w:fill="FFFFFF" w:val="clear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hd w:fill="FFFFFF" w:val="clear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hd w:fill="FFFFFF" w:val="clear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64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443"/>
        <w:gridCol w:w="1205"/>
      </w:tblGrid>
      <w:tr>
        <w:trPr>
          <w:trHeight w:val="882" w:hRule="atLeast"/>
        </w:trPr>
        <w:tc>
          <w:tcPr>
            <w:tcW w:w="7443" w:type="dxa"/>
            <w:tcBorders/>
            <w:shd w:fill="365F91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FFFF"/>
                <w:sz w:val="40"/>
                <w:szCs w:val="40"/>
              </w:rPr>
              <w:t>Б Ю Л Л Е Т Е Н Ь</w: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40"/>
                <w:szCs w:val="40"/>
              </w:rPr>
              <w:t>информационно – методический</w:t>
            </w:r>
          </w:p>
        </w:tc>
        <w:tc>
          <w:tcPr>
            <w:tcW w:w="1205" w:type="dxa"/>
            <w:tcBorders/>
            <w:shd w:fill="365F91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№</w:t>
            </w: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right="-142" w:hanging="0"/>
        <w:jc w:val="center"/>
        <w:rPr>
          <w:rFonts w:eastAsia="Lucida Sans Unicode"/>
          <w:b/>
          <w:b/>
          <w:bCs/>
          <w:color w:val="0070C0"/>
          <w:sz w:val="48"/>
          <w:szCs w:val="48"/>
          <w:lang w:bidi="en-US"/>
        </w:rPr>
      </w:pPr>
      <w:r>
        <w:rPr>
          <w:rFonts w:eastAsia="Calibri" w:cs="Calibri" w:ascii="Calibri" w:hAnsi="Calibri"/>
          <w:b/>
          <w:bCs/>
          <w:color w:val="000000"/>
          <w:spacing w:val="60"/>
          <w:sz w:val="52"/>
          <w:lang w:bidi="en-US"/>
        </w:rPr>
        <w:t xml:space="preserve"> </w:t>
      </w:r>
      <w:r>
        <w:rPr>
          <w:rFonts w:eastAsia="Lucida Sans Unicode"/>
          <w:b/>
          <w:bCs/>
          <w:color w:val="0070C0"/>
          <w:sz w:val="48"/>
          <w:szCs w:val="48"/>
          <w:lang w:bidi="en-US"/>
        </w:rPr>
        <w:t xml:space="preserve">Новое в законодательстве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right="-142" w:hanging="0"/>
        <w:jc w:val="center"/>
        <w:rPr>
          <w:b/>
          <w:b/>
          <w:color w:val="0070C0"/>
          <w:sz w:val="44"/>
          <w:szCs w:val="44"/>
        </w:rPr>
      </w:pPr>
      <w:r>
        <w:rPr>
          <w:rFonts w:eastAsia="Lucida Sans Unicode"/>
          <w:b/>
          <w:bCs/>
          <w:color w:val="0070C0"/>
          <w:sz w:val="48"/>
          <w:szCs w:val="48"/>
          <w:lang w:bidi="en-US"/>
        </w:rPr>
        <w:t>(январь – март  2025)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г. Рязань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2025 г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е в законодательстве (январь – март  2025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41-ФЗ «О внесении изменений в статьи 353 и 357 Трудового кодекс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силен контроль за проводящими спецоценку условий труда организация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рамках федерального госконтроля (надзора) за соблюдением трудового законодательства и других НПА, содержащих нормы трудового права, будет проверяться соблюдение организациями, проводящими спецоценку условий труда, обязательных требований, установленных законодательством о спецоценке условий тру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 1 март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Федеральный закон от 28 декабря 2024 г. № 543-ФЗ «О внесении изменений в Федеральный закон «Об основных гарантиях прав ребенка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етские лагеря будут составлять программу воспитательной работы и ее календарный пла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очнены некоторые вопросы деятельности детских лагерей. Они будут обяза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оздавать свои сайт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тверждать программу и календарный план воспитательной работы с описанием конкретных мероприятий по дням с учетом смен и возрастных групп дет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Будут утверждены федеральная программа воспитательной работы для детских лагерей, а также упомянутый пла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реплены нормы о проведении родительских дней, мероприятий по воспитанию детей, направленных на развитие личности, патриотизма, формирование у детей трудолюбия, ответственного отношения к труду и т. п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Федеральный закон вступает в силу с 1 апрел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44-ФЗ «О внесении изменений в статьи 67 и 78 Федерального закона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етей иностранцев будут тестировать на знание русского языка при приеме в школ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апреля 2025 г. вносятся изменения в Закон об образован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етей с иностранным гражданством будут принимать в детсады и школы только при наличии документа, подтверждающего законность их нахождения на территории Росс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поступления в школу также нужно будет пройти тест на знание русского язы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Федеральный закон от 28 декабря 2024 г. № 550-ФЗ «О внесении изменений в Федеральный закон «О молодежной политике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Закон о молодежной политике внесены поправки, предусматривающие в т. ч.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точнение понятий "молодежная политика", "субъекты, осуществляющие деятельность в сфере молодежной политики" и "инфраструктура молодежной политики"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введение терминов "патриотическое воспитание молодежи" и "духовно-нравственное воспитание молодежи"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закрепление правовых основ деятельности учреждений молодежной полит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дополнение основных направлений реализации указанной полит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определение форм осуществления НКО деятельности, направленной на такую реализацию, а также мер господдержки данной деятельнос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расширение полномочий органов власти в сфере молодежной политик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становление особых полномочий Росмолодежи в данной сфер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частие уполномоченных по правам человека и по правам ребенка РФ, а также региональных уполномоченных по правам человека и по правам ребенка в реализации молодежной политики в пределах их полномоч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закрепление целей и порядка создания координационных органов в обозначенной сфере при высших должностных лицах регионов и главах муниципальных образован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уточнение положений об информационной обеспеченности реализации молодежной политики и о мониторинге ее реализ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54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оноров приравняли к волонтера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онорство крови и костного мозга стало одной из целей добровольчеств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он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сентября 2025 г. студенты смогут взять выходной в день сдачи крови и в день связанного с этим медосмот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декабря 2024 г. № 557-ФЗ «О внесении изменений в статьи 21 и 70 Федерального закона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ностранцам предоставлено право поступать на обучение в научные организации по результатам вступительных испытаний при отсутствии у них результатов ЕГЭ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Федеральный закон от 28 февраля 2025 г. № 24-ФЗ «О внесении изменения в статью 13 Федерального закона «О дополнительных мерах государственной поддержки семей, имеющих детей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ограмма материнского (семейного) капитала продлена до конца 2030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февраля 2025 г. № 29-ФЗ «О внесении изменений в статьи 19 и 20 Федерального закона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зменились правила формирования учебно-методических объединений в системе образ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едусмотрено обязательное создание федеральных объединений и необязательное - региональных. Последние формируются в системах общего образования и среднего профобразования региональными органами власти. Федеральные объединения создаются на всех уровнях образования Минпросвещения, Минобрнауки и силовыми ведомствами, в ведении которых находятся учебные завед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состав учебно-методических объединений на добровольных началах будут входить в т. ч. представители федеральных и региональных госорган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Федеральный закон от 28 февраля 2025 г. № 30-ФЗ «О внесении изменения в статью 71 Федерального закона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Расширен круг лиц, имеющих преимущественное право зачисления в ведомственные вузы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отрудников уголовно-исполнительной системы РФ, имеющих общую продолжительность службы двадцать лет и более; сотрудников федеральной противопожарной службы Государственной противопожарной службы, имеющих общую продолжительность службы двадцать лет и более; военнослужащих спасательных воинских формирований МЧС России, проходящих военную службу по контракту, имеющих общую продолжительность службы двадцать лет и более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граждан, которые уволены со службы в уголовно-исполнительной системе РФ, федеральной противопожарной службе Государственной противопожарной службы или спасательных воинских формированиях МЧС России по выслуге лет, дающей право на получение пенсии, по состоянию здоровья, в связи с болезнью либо в связи с сокращением должности, общая продолжительность службы которых составляет двадцать лет и боле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Указ Президента Российской Федерации от 29 декабря 2024 г. № 1125 «О некоторых вопросах, связанных с установлением выплат лицам, осуществляющим уход за детьми-инвалидами, инвалидами с детства I группы и другими нетрудоспособными гражданам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вышены выплаты для ухаживающих за детьми-инвалид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Ежемесячные выплаты в размере 10 000 руб. распространены не только на родителей (усыновителей), опекунов (попечителей), но и на других неработающих лиц, осуществляющих уход за ребенком-инвалидом в возрасте до 18 лет или инвалидом с детства I группы. Ранее для других неработающих лиц выплата составляла 1 200 руб. в месяц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змер ежемесячных выплат ежегодно индексируется с 1 феврал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ыплаты за уход за инвалидом с детства I группы производятся до заключения договора о предоставлении социальных услуг (в том числе услуг по долговременному уходу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аво на получение компенсационных выплат, назначенных до вступления в силу изменений неработающим трудоспособным лицам, осуществляющим уход за престарелым, нуждающимся в постоянном постороннем уходе, сохраняется за ними до назначения надбавки на уход к пенсии или к страховой пенс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каз вступает в силу с 1 январ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6 декабря 2024 г. № 1896 «О внесении изменений в некоторые акты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Актуализирована государственная программа Российской Федерации "Развитие образования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корректирована оценка текущего состояния сферы образования Российской Федерации, уточнены приоритеты и цели государственной политики в сфере реализации госпрограммы, а также задачи госпрограмм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Кроме этого госпрограмма дополнена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авилами предоставления и распределения субсидий из федерального бюджета бюджетам субъектов РФ на строительство и оснащение ведущих общеобразовательных организаций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авилами предоставления и распределения субсидий из федерального бюджета бюджетам субъектов РФ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 и на реализацию программы комплексного развития молодежной политики в субъектах РФ "Регион для молодых"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7 декабря 2024 г. № 1927 «Об утверждении Правил ведения реестра работодателей, у которых выявлены факты нелегальной занятост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ботодателей, у которых были выявлены факты нелегальной занятости, будут заносить в специальный реест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овым Законом о занятости населения предусмотрено в т. ч. создание реестра работодателей, у которых были выявлены факты нелегальной занятости. Установлены правила его вед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еестром занимается Роструд. Основанием для включения в него работодателей является наличие вступившего в законную силу постановления по делу об административном правонарушении об уклонении от оформления трудового договора или заключении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рок нахождения записи в реестре о работодателе, у которого выявлен факт нелегальной занятости, - 1 год с даты вступления в законную силу постанов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 1 январ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8 декабря 2024 г. № 1961 «О внесении изменений в некоторые акты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корректирован порядок назначения единого ежемесячного пособия в связи с рождением и воспитанием ребен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, если пособие уже выплачивается одному из родителей, то при рождении последующего ребенка его можно будет получить без комплексной оценки нуждаемости в том же размер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очнено, какие документы нужны для получения пособ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сширен перечень видов доходов, не учитываемых при расчете среднедушевого дохода семьи, при определении права на назначение единого пособия, на получение ежемесячной выплаты в связи с рождением (усыновлением) ребенка до достижения им 3 лет. В частности, не учитываются компенсации, предоставляемые взамен обеспечения бесплатным двухразовым питанием обучающегося с ОВЗ, обучение которого организовано на дом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 1 январ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3 января 2025 г. № 34 «О дополнительном увеличении стоимости одного пенсионного коэффициента и об индексации (дополнительном увеличении) размера фиксированной выплаты к страховой пенсии с 1 января 2025 г.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 1 января 2025 г. стоимость одного пенсионного коэффициента увеличена и составит 145,69 рубля, а размер фиксированной выплаты к страховой пенсии - 8907,7 рубл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анные величины установлены исходя из разницы между фактическим индексом потребительских цен на товары и услуги по Российской Федерации за 2024 год, равным 109,5 процента, и его прогнозным значением, равным 107,3 процен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25 января 2025 г. № 46 «О внесении изменений в постановление Правительства Российской Федерации от 12 декабря 2007 г. № 862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Будут расширены возможности для использования маткапитал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марта 2025 г. маткапитал можно будет использовать в т. ч. на оплату ипотеки для строительства дома с привлечением подрядчика, работающего с эскроу-счетами. Определены порядок и условия направления средст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остановление Правительства Российской Федерации от 29 января 2025 г. № 62 «О внесении изменения в постановление Правительства Российской Федерации от 21 июля 2021 г. № 1230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Уточнен предмет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креплено, что предметом государственного контроля (надзора) является соблюдение работодателями требований трудового законодательства, включая законодательство о специальной оценке условий труда, иных нормативных правовых актов, содержащих нормы трудового права, обязательств перед работниками по соглашению в части обязанностей работодателя, установленных частями первой, третьей и четвертой ТК РФ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</w:rPr>
      </w:pPr>
      <w:r>
        <w:rPr>
          <w:b/>
        </w:rPr>
        <w:t>Постановление Правительства Российской Федерации от 13 февраля 2025 г. № 154 «О внесении изменения в постановление Правительства Российской Федерации от 20 августа 2003 г. № 512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оцконтракт: единое пособие на ребенка исключено из расчета среднедушевого дох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расчете среднедушевого дохода семьи для оказания государственной социальной помощи на основании соцконтракта не будут учитывать ежемесячное пособие в связи с рождением и воспитанием ребен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Постановление Правительства РФ от 01 февраля 2025 г. № 77 «Об особенностях проведения государственной итоговой аттестации и приема на обучение в 2025 году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Определены особенности проведения ГИА и приема на обучение в 2025 году в отношении отдельных категорий учащихс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Установлено, что на лиц, обучающихся по образовательным программам основного общего и среднего общего образования в образовательных организациях, включенных в утверждаемый Минпросвещения перечень, распространяются особенности проведения ГИА и приема на обучение в организации, осуществляющие образовательную деятельность, предусмотренные статьей 5 Федерального закона от 17.02.2023 N 19-ФЗ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утверждены особенности проведения ГИА при завершении освоения образовательных програм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Ф от 10 февраля 2025 г. № 128 «О предоставлении ежегодного дополнительного оплачиваемого отпуска работникам с ненормированным рабочим днем в федеральных государственных учреждениях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сентября 2025 года вводятся в действие обновленные правила предоставления ежегодного дополнительного оплачиваемого отпуска работникам ФГУ с ненормированным рабочим днем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сновные положения действующих правил нашли отражение в новом постановлен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частности, установлено, что в перечень должностей работников с ненормированным рабочим днем включаются работники, эпизодически привлекаемые по распоряжению работодателя к выполнению своих трудовых функций за пределами нормальной продолжительности рабочего времени, включая: работников, труд которых в течение рабочего дня не поддается точному учету; работников, которые распределяют рабочее время по своему усмотрению; работников, рабочее время которых по характеру работы делится на части неопределенной продолжитель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одолжительность дополнительного отпуска, как и прежде, не может быть менее 3 календарных дн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знано утратившим силу Постановление Правительства РФ от 11 декабря 2002 г. N 884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4 марта 2025 г. № 266 «О мерах государственного регулирования тарифов в отношении перевозок пассажиров железнодорожным транспортом общего пользования в дальнем следовании и оказания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ля детей 10-18 лет введут 50% скидку на билеты на поезда дальнего след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авительство поручило ФАС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ввести для детей 10-18 лет - граждан России 50% скидку на билеты на поезда дальнего следования (кроме скоростных) в плацкартных, общих вагонах и вагонах 2 и 3 класс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применять действующие тарифы на ж/д перевозку детей до 10 лет только в отношении граждан Росс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охранить до конца 2035 г. льготный тариф на использование ж/д инфраструктуры в сегменте пригородных пассажирских перевозо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проиндексировать на 2026 г. для крупнейшего перевозчика тарифы на перевозку взрослых пассажиров в поездах дальнего следования до экономически обоснованного уровн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оссийской Федерации от 7 марта 2025 г. № 287 «Об утверждении коэффициента индексации с 1 апреля 2025 г. социальных пенсий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апреля 2025 г. социальные пенсии проиндексированы на 14,75%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ило в силу с 1 апрел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Постановление Правительства Российской Федерации от 7 марта 2025 г. № 29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Бесплатное переобучение и дополнительное профобразование граждан: утверждена новая программ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бновлена программа бесплатного переобучения и дополнительного профобразования граждан. Теперь она реализуется в рамках нацпроекта "Кадры" (ранее - "Демография"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программе сохранены категории граждан, имеющих право на бесплатное переобучение. В их числе - инвалиды, мужчины и женщины, находящиеся в отпуске по уходу за ребенком до 3 лет, граждане в возрасте 50 лет и старше, неработающие мамы детей дошкольного возраста, отдельные категории молодых людей до 35 лет, ветераны СВО и члены их семей, а также граждане, ищущие работу, безработные или находящиеся под риском увольн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знакомиться с направлениями программы обучения и подать заявку можно на портале "Работа России". После подачи заявки необходимо пройти профориентацию в центре занятости. Бесплатное обучение организуют Институт развития профобразования, Российская академия народного хозяйства и государственной службы при Президенте, Томский госуниверситет, ВНИИ тру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 Правительства РФ от 18 марта 2025 г. № 322 «О внесении изменения в Постановление Правительства Российской Федерации от 22 декабря 2012 г. № 1376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Дополнен перечень услуг, предоставление которых может быть организовано в МФЦ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едусмотрено, что в МФЦ на безвозмездной основе может предоставляться услуга по приему заявлений на выдачу квалифицированных сертификатов ключей проверки электронных подписей, создание и использование которых осуществля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а также по вручению указанных сертифи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атов с осуществлением идентификации заявителя при его личном присутств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Постановление Правительства Российской Федерации от 24 марта 2025 г. № 351 «О предоставлении отпусков работникам, усыновившим ребенк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бновлены правила предоставления отпусков при усыновлении ребен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рамках "регуляторной гильотины" Правительство утвердило новые правила предоставления отпусков работникам, усыновившим ребенка. Они заменят правила 2001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ак и прежде, указанные работники вправе рассчитывать на отпуск продолжительностью 70 календарных дней со дня рождения ребенка или 110 календарных дней, если речь идет об усыновлении двух и более детей. Также усыновители будут получать пособие, аналогичное пособию по беременности и родам. После этого они вправе оформить отпуск по уходу за ребенком до достижения им 3 л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становление вступает в силу с 1 сентября 2025 г. и действует 6 л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Распоряжение Правительства Российской Федерации от 15 марта 2025 г. № 615-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абмин определил меры поддержки и защиты семей, укрепления института семьи и бра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а Стратегия действий по реализации семейной и демографической политики, поддержке многодетности в России до 2036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сновными ее целями являются сохранение населения страны за счёт повышения рождаемости, укрепления материнского, детского, репродуктивного здоровья; обеспечение поддержки и защиты семей как фундаментальной основы российского общества; укрепление института семьи и брака на основе сохранения и продвижения традиционных семейных ценност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лючевым механизмом реализации стратегии станет новый нацпроект "Семья". Предусмотрены конкретные меры достижения поставленных целей. В их числе - расширение сети женских консультаций; модернизация перинатальных центров, детских поликлиник и больниц; дальнейшее совершенствование скрининговых программ для беременных женщин, новорожденных детей и детей других возрастов; повышение доступности медицинской помощи женщинам по месту жительства, включая сельские территории и малые города; развитие программ реабилитации и психологической поддержки женщин после рождения ребёнка; совершенствование методов лечения бесплодия, повышение их доступности и эффектив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Чтобы молодые родители могли успешно совмещать семейную и профессиональную реализацию, планируется создавать в вузах условия для студенческих сем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результате реализации стратегии суммарный коэффициент рождаемости к 2036 г. должен достичь 1,8; охват граждан репродуктивного возраста (18-49 лет) диспансеризацией для оценки репродуктивного здоровья к 2030 г. составит не менее 50%. Ожидаемая продолжительность здоровой жизни к 2036 г. должна достичь 72 лет. Количество многодетных семей увеличится до 2 725 тыс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5 год (утверждены решением Российской трехсторонней комиссии по регулированию социально-трудовых отношений от 23 декабря 2024 г., протокол № 10пр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Формирование систем оплаты труда бюджетников: рекомендации н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ы рекомендации по установлению систем оплаты труда работников государственных и муниципальных учреждений на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частности, зарплата должна зависеть от квалификации, сложности работы, количества и качества затраченного труда. Ее максимальный размер не может быть ограничен. Предусмотрено повышение уровня зарплаты, в т. ч. посредством индекс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Фонд оплаты труда бюджетного учреждения должен формироваться на основании систем оплаты труда с учетом безусловного обеспечения выплаты работникам всех предусмотренных законом доплат и надбавок компенсационного характера. Выполнение сверхурочных работ и работ в других условиях, отклоняющихся от нормальных, должно вознаграждаться компенсационными выплат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ормы труда могут быть пересмотрены по мере внедрения новых технологий и проведения мероприятий по обеспечению роста эффективности труда. О введении новых норм работники должны быть извещены не позднее чем за 2 месяц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же рассмотрены вопросы оплаты труда руководителей, их заместителей и главбухов. Приведены особенности систем оплаты труда работников сфер образования, занятости населения, здравоохранения, ЖКХ, культуры, ветеринарии, лесного хозяйства, физкультуры и спор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риказ Министерства просвещения Российской Федерации от 9 декабря 2024 г.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оцедуру перевода ребенка из одного детского сада в другой решено обнови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 новый порядок перевода ребенка из одного детского сада в другой. Как и ранее, можно перевести в государственный или частный детский сад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переводе по инициативе родителей исходная организация в течение 3 рабочих дней издает распорядительный акт об отчислении в порядке перевода с указанием принимающей организации (в случае переезда в другую местность указывается только населенный пункт, регион). Установлен срок для выдачи личного дела обучающегося - в течение 3 рабочих дней со дня подачи заяв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отсутствии в личном деле копий документов, необходимых для приема, принимающая организация вправе запросить такие документы у родителя (законного представител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становлен порядок перевода в другие принимающие организации в случае отказа родителей от перевода в предлагаемую организацию при прекращении деятельности, аннулировании или приостановлении лиценз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ежние правила утрачивают силу. Приказ вступает в силу с 1 сентября 2025 г. и действует до 1 сентября 2030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риказ Министерства просвещения Российской Федерации от 9 октября 2024 г. № 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 контрольные работы должно отводиться не более 10 процентов учебного времен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корректированы федеральные программы начального, основно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, минимальный общий объем аудиторной работы обучающихся средних классов за пять учебных лет увеличен с 5 058 до 5 338 академических час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ценочные процедуры должны занимать не более 10% от всего объема учебного времени, отводимого одному классу на изучение одного предмета в текущем учебном год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становлены перечни (кодификаторы) проверяемых требований к результатам освоения образовательных программ. Они используются в федеральных и региональных процедурах оценки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оставлены таблицы с поурочным планирование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каз вступает в силу с 1 сентября 2025 г., за исключением положений, которые начнут применяться с 1 сентября 2026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риказ Министерства науки и высшего образования РФ от 11 февраля 2025 г. № 99 «Об утверждении перечня документов, подготовка которых осуществляется педагогическими работниками при реализации образовательных программ бакалавриата, программ специалитета, программ магистратуры и программ подготовки научных и научно-педагогических кадров в аспирантуре (адъюнктуре)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Утвержден перечень документов, подготовка которых осуществляется педагогическими работниками при реализации образовательных программ бакалавриата, специалитета, магистратуры и программ подготовки научных и научно-педагогических кадров в аспирантуре (адъюнктуре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 указанный перечень включены рабочие программы учебных предметов, курсов, дисциплин (модулей), иных компонентов, а также оценочные и методические материалы по соответствующей образовательной программ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ий приказ вступает в силу с 1 марта 2025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риказ Министерства просвещения РФ от 09 января 2025 г. № 1 «Об утверждении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Актуализирован порядок формирования федерального перечня верифицированных онлайн-платформ и электронных учебников, допущенных к использованию школами и колледжами при реализации ими образовательных программ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Новый порядок начнет действовать с 1 сентября 2025 года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тратит силу Приказ Минпросвещения России от 15 апреля 2022 года N 243 "Об утверждении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риказ Министерства просвещения РФ от 17 февраля 2025 г. № 108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просвещения Российской Федерации от 6 апреля 2023 г. № 240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Уточняется порядок перевода обучающихся из одной школы в другую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 частности, закреплена возможность направления заявления о зачислении обучающегося в принимающую организацию в порядке перевода из исходной организации в электронной форме посредством Единого портала госуслуг, а также сервисов региональных информационных систем, в случае перевода по собственной инициативе совершеннолетнего обучающегося или по инициативе родителей несовершеннолетнего обучающегос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предусмотрена возможность уведомления в электронной форме (с использованием Единого портала госуслуг или сервисов региональных информационных систем) исходной организации о зачислении обучающегося в принимающую организацию или о предстоящем переводе в связи с прекращением деятельности исходной организаци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ий приказ действует до 1 сентября 2029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риказ Министерства просвещения Российской Федерац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ы правила тестирования детей с иностранным гражданством на знание русского языка для приема в школ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апреля 2025 г. детей с иностранным гражданством будут принимать в школы в т. ч. при условии прохождения теста на знание русского языка, достаточное для освоения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просвещения определило порядок проведения тестирования. На тест будет отводиться 80 минут. Он будет проводиться по годам обучения. Поступающим в первый класс нужно будет показать навыки слушания и говорения на русском языке, а также знание лексики, грамматики (например, называть частотные слова, входящие в разные тематические группы, с опорой на рисунки, времена года или фотографии). Для второго класса потребуются в т. ч. навыки чтения и письма. С каждым классом требования к перечисленным навыкам усложняют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естирование будет проходить в устной и письменной форме, кроме тестов для поступающих в первый класс, для них предусмотрена только устная форма. Ребенок, не сдавший тест, сможет пройти дополнительное обучение русскому языку. Повторное тестирование возможно не ранее чем через 3 месяц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каз вступает в силу с 1 апреля 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риказ Министерства просвещения Российской Федераци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 1 апреля 2025 г. иностранцы могут быть приняты в школы при условии предъявления документа, подтверждающего законность их нахождения на территории России, и успешного прохождения тестирования на знание русского языка, достаточное для освоения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порядок приема в школы решено внести изменения, согласно которым несоблюдение указанных условий станет поводом для отказа в приеме иностранцев, за исключением отдельных случаев. Также уточняется, какие документы представляют родители (законные представители) детей - иностранных гражда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подаче такими лицами заявления через Госуслуги не допускается требовать копий или оригиналов документов, кроме тех, подтверждение которых в электронном виде невозможн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каз вступает в силу с 1 апреля 2025 г. и действует до 1 марта 2026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риказ Министерства науки и высшего образования Российской Федерации от 4 февраля 2025 г. № 64 «О внесении изменения в пункт 3 приказа Министерства образования и науки Российской Федерации от 29 июня 2015 г. №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ограничило срок действия правил проведения ГИА в вуза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ный в 2015 г. порядок проведения ГИА по программам бакалавриата, специалитета и магистратуры действует до 1 сентября 2030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 xml:space="preserve">Приказ Фонда пенсионного и социального страхования Российской Федерации от 17 февраля 2025 г. № 169 «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«Информирование застрахованных лиц о предполагаемом размере страховой пенсии по старости и 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суммах средств пенсионных накоплений, учтенных в специальной части индивидуального лицевого счета или на пенсионном счете накопительной пенсии, и правах на выплаты за счет средств пенсионных накоплений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ФР будет информировать граждан о размере будущей пенсии по регламент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твержден регламент СФР по информированию застрахованных лиц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о предполагаемом размере страховой пенсии по старос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о суммах средств пенсионных накоплений, учтенных в специальной части индивидуального лицевого сче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о правах на выплаты за счет средств пенсионных накопле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егламент касается граждан, которые достигли возраста 45 и 40 лет (соответственно мужчины и женщины), не получают пенсию и не зарегистрированы в ЕСИА. Максимальный срок предоставления услуги составляет 3 рабочих дн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просвещения Российской Федерации от 20 декабря 2024 г. № 07-6170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Разработан алгоритм действий советника по воспитанию и взаимодействию с детскими общественными объединениями при поступлении обращения по факту травли в школ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направлена форма информирования советника директора по воспитанию и взаимодействию с детскими общественными объединениями о факте травл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письме предусмотрены алгоритмы действий советника по воспитанию и взаимодействию с детскими общественными объединениями в случае поступления соответствующего обращения от обучающихся, родителей (законных представителей) или педагог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просвещения Российской Федерации от 24 декабря 2024 г. № АБ-4018/07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одготовлены разъяснения по вопросам деятельности психолого - медико-педагогических комисси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, в целях разъяснения изменений законодательства в письме даны ответы, в частности, на следующие вопросы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действует ли заключение психолого – медико - педагогических комиссии (далее - ПМПК) одного субъекта на территории других субъектов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ребуется ли наличие медицинской лицензии для осуществления деятельности ПМПК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возможно ли создание центра психолого-педагогической, медицинской и социальной помощи как структурного подразделения общеобразовательной организации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как оформляется отказ ПМПК от выдачи заключения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ем утверждаются порядок работы и состав ПМП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Письмо Министерства просвещения Российской Федерации от 28 декабря 2024 г. № ОК-1232/06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дготовлены методические рекомендации по составлению штатных расписаний организаций отдыха детей и их оздоров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екомендации разработаны в целях оказания помощи руководителям организаций отдыха детей и их оздоровления (стационарных загородных детских оздоровительных лагерей) независимо от организационно-правовой формы и формы собственности (далее - лагерь) для оптимизации работы лагерей, а также эффективного использования трудовых и материальных ресурс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Дополнительно в настоящем письме сообщается, что, исходя из положений статьи 15 Федерального закона от 31 июля 2020 г. N 247-ФЗ "Об обязательных требованиях в Российской Федерации", оценка соблюдения содержащихся в Постановлении Секретариата ВЦСПС от 11.05.1990 N 7-22 "О Типовых штатах административно-хозяйственного, педагогического, медицинского, обслуживающего персонала детских оздоровительных лагерей" требований при осуществлении видов государственного контроля (надзора), определенных распоряжением Правительства от 15 декабря 2020 г. N 3340-р, и привлечении к административной ответственности не допускает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исьмо Министерства науки и высшего образования Российской Федерации от 10 октября 2024 г. № 19/28823-О «О рассмотрении обращения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даны разъяснения об особенностях заключения договоров о целевом обучении в электронном вид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частности, разъяснено следующе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договор о целевом обучении с гражданином, поступающим на обучение по образовательным программам высшего образования, заключается только после его зачисления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заключение договора о целевом обучении в электронном виде возможно только в случае подачи поступающим заявки на его заключение в электронном виде посредством Единого портала госуслуг с одновременной подачей заявления о приеме на обучение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в случае если поступающий является несовершеннолетним, заключение договора о целевом обучении возможно только с письменного согласия его законного представителя, поданного посредством Единого портала госуслуг (при подаче заявки в электронном виде). При отсутствии такого согласия договор о целевом обучении считается не заключенным в связи с отказом поступающего от его заключ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при заключении договора о целевом обучении в электронном виде заказчик целевого обучения, образовательная организация (в случае если она является стороной такого договора) и организация, не являющаяся заказчиком, в которую будет трудоустроен гражданин в соответствии с договором о целевом обучении (в случае если он является стороной такого договора), подписывают договор о целевом обучении на ЕЦП "Работа в России", поступающий подписывает договор о целевом обучении посредством мобильного приложения "Госключ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  <w:t>Письмо Министерства науки и высшего образования Российской Федерации от 27 декабря 2024 г. № МН-11/4290 «О стипендиях Президента Российской Федерации и Правительства Российской Федерации для студентов, курсантов и слушателей, обучающихся по образовательным программам высшего образования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сообщает о новых размерах стипендий Президента и Правительства для студентов, курсантов и слушателей, обучающихся по образовательным программам высше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зданы, опубликованы и вступили в силу с 27 декабря 2024 года Указ Президента от 25 декабря 2024 г. N 1106 и Постановление Правительства от 23 декабря 2024 г. N 1861 (далее - акты о стипендиях), согласно которым в новом размере в 2024/25 учебном году выплачиваютс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типендии Президента, учрежденные Указом Президента от 12 апреля 1993 г. N 443 (за исключением стипендий Президента для студентов и аспирантов - граждан РФ, обучающихся за рубежом в иностранных организациях) и Указом Президента от 14 сентября 2011 г. N 1198, - в размере 30000 рублей в месяц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типендии Правительства, учрежденные Постановлением Правительства от 6 апреля 1995 г. N 309 (в части высшего образования) и Постановлением Правительства от 3 ноября 2015 г. N 1192, - в размере 20000 рублей в месяц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Изменения в размерах действующих стипендий распространяются на период с 1 сентября 2024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же сообщается, что в связи с тем, что действующие стипендии в соответствии с актами о стипендиях будут упразднены с 1 сентября 2025 года, установление квот на 2025/26 учебный год для них осуществляться не будет. Вместо действующих стипендий на 2025/26 учебный год будут назначаться новые стипендии Президента и Правительства для студентов, курсантов и слушателей, обучающихся по образовательным программам высшего образования: 3400 стипендий Президента в размере 30000 рублей в месяц; 5700 стипендий Правительства в размере 20000 рублей в месяц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Письмо Министерства просвещения РФ от 11 февраля 2025 г. № ОК-397/08 «О вступлении в силу Федерального закона № 328-ФЗ «О внесении изменений в статьи 29 и 47 Федерального закона «Об образовании в Российской Федерации»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Минпросвещения напоминает о вступлении в силу с 1 марта 2025 года Федерального закона от 8 августа 2024 года N 328-ФЗ, направленного на снижение бюрократической нагрузки на педагого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с 1 марта 2025 года вступает в силу приказ Минпросвещения от 6 ноября 2024 г. N 779 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, изданный на основании Закона N 328-ФЗ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Цель разработки приказа - снижение документационной нагрузки учителей, воспитателей дошкольных образовательных организаций, преподавателей организаций СПО и закрепление ограниченного перечня отчетности, заполнение которой необходимо при осуществлении ими педагогической деятельности. Так, уже в 2025/2026 учебном году планируется снизить документационную и бюрократическую нагрузку на педагогических работников и оптимизировать их рабочее врем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роме этого, закрепляется право образовательной организации не предоставлять организациям, государственным органам и органам местного самоуправления информацию о своей деятельности при отсутствии предусмотренных законодательством оснований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просвещения РФ от 18 февраля 2025 г. № 06-221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едставлены методические рекомендации по проведению цикла внеурочных занятий "Разговоры о важном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Занятия "Разговоры о важном" проводятся с 1 сентября 2022 года в общеобразовательных организациях и организациях, реализующих программы СПО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Цель курса "Разговоры о важном" - формирование взглядов и убеждений обучающихся на основе традиционных российских духовно-нравственных ценност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ообщается, что материалы, необходимые для проведения внеурочных занятий "Разговоры о важном", размещаются на портале разговорыоважном.рф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науки и высшего образования РФ от 11 декабря 2024 г. № МН-5/24276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сообщает об особенностях взимания штрафа, установленного Положением о целевом обучении по образовательным программам среднего профессионального и высше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ассмотрены пункты 99, 100 указанного положения, утвержденного Постановлением Правительства РФ от 27.04.2024 N 55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науки и высшего образования РФ от 28 января 2025 г. № МН-5/166 «О направлении рекомендаций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даны разъяснения по вопросу приема иностранных граждан на обучение по программам бакалавриата и специалитета по результатам внутренних вступительных испытани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связи с поправками, внесенными в закон об образовании Федеральным законом от 28 декабря 2024 г. N 557-ФЗ, сообщается, что иностранный гражданин не вправе сдавать внутренние вступительные испытания по общеобразовательным предметам, по которым у него есть результаты ЕГЭ, полученные не ранее 4 лет до года приема на обучен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ри этом такой иностранный гражданин вправе сдавать внутренние вступительные испытания по тем общеобразовательным предметам, по которым у него нет результатов ЕГЭ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Отмечено, что данные правила будут действовать при приеме на обучение в 2025/26 учебном году. Правила приема, разрабатываемые образовательными организациями самостоятельно, при необходимости следует привести в соответствие с внесенными в законодательство изменения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науки и высшего образования РФ от 20 января 2025 г. № МН-11/57 «О сумме государственных академической и социальной стипендий в повышенном размере в 2025 - 2027 годах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обрнауки сообщает о сумме государственных академической и социальной стипендий в повышенном размере в 2025 - 2027 года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письме отмечено, что сумма государственной академической и государственной социальной стипендий в повышенном размере, устанавливаемых в соответствии с пунктом 14 порядка, утвержденного Приказом Минобрнауки России от 27 декабря 2016 г. N 1663, для студентов 1-го и 2-го курсов бакалавриата и специалитета, не может быть ниж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 1 января 2025 г. - 14 375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 1 января 2026 г. - 15 453 рубл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с 1 января 2027 г. - 17 733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науки и высшего образования РФ от 03 февраля 2025 г. № МН-5/353-ДА «О направлении инфор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правлены разъяснения обязательных требований, установленных Порядком приема на обучение по образовательным программам высшего образования, утвержденным Приказом Минобрнауки от 27 ноября 2024 г. N 82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Так, даны разъяснения в части: установления организацией, осуществляющей образовательную деятельность, сроков подачи апелляции до опубликования конкурсных списков; определения очередности действий при зачислении на обучение, в случае если высший проходной приоритет является приоритетом целевой квоты и в случае если высший проходной приоритет является приоритетом иных мест; начисления баллов за наличие дополнительного образования по дополнительным общеобразовательным программам, соответствующим конкурсному профилю; определения сроков проведения вступительных испытаний по программам магистратуры по всем формам обучения и п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Письмо Министерства науки и высшего образования РФ от 14 марта 2025 г. № МН-5/476 «О направлении рекомендаций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Минобрнауки направлены рекомендации в части учета в качестве индивидуальных достижений знаков отличия Всероссийского физкультурно-спортивного комплекса "Готов к труду и обороне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и начислении баллов за знак ГТО необходимо руководствоваться, в частности, следующим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- начисление баллов за наличие знака ГТО осуществляется в том случае, если поступающий в текущем и (или) предшествующем году относится (относился) к возрастной группе, в которой получен знак ГТО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- если поступающий имеет 2 или 3 знака ГТО, то начисление баллов осуществляется только за знак ГТО наиболее высокого уровня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наличие знака ГТО подтверждается одним из следующих способов: удостоверением к знаку ГТО; сведениями, размещенными на официальном сайте Минспорта или на официальном сайте Всероссийского физкультурно-спортивного комплекса "Готов к труду и обороне" (ГТО) в сети "Интернет"; копией распорядительного акта (выпиской из распорядительного акта) о награждении золотым знаком ГТО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риказ Фонда пенсионного и социального страхования Российской Федерации от 19 ноября 2024 г. № 2186 «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«Прием заявления застрахованного лица о распределении средств пенсионных накоплений»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явление о распределении средств пенсионных накоплений подается в СФ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В связи с созданием Социального фонда России обновлен регламент по приему заявлений застрахованных лиц о распределении средств пенсионных накопле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Госуслугу предоставляет СФР (ранее - ПФР). Срок ее оказания не изменился - 5 рабочих дней. Заявление можно подать непосредственно в орган либо через Госуслуги. Результатом его рассмотрения является внесение сведений о правопреемниках заявителя в специальную часть индивидуального лицевого счета застрахованного лица либо отказ в эт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Аналогичный регламент ПФР утратил сил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Письмо Министерства труда и социальной защиты Российской Федерации от 18 декабря 2024 г. № 15-2/ООГ-391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Минтруд рассмотрел вопрос об обеспечении работников средствами индивидуальной защит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</w:t>
      </w:r>
      <w:r>
        <w:rPr/>
        <w:t>Сообщается, что с 2025 года работодатель обеспечивает работников СИЗ на основании Единых типовых норм выдачи дерматологических средств индивидуальной защиты и смывающих средств с учетом требований Правил обеспечения работников средствами индивидуальной защиты и смывающими средств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/>
        </w:rPr>
        <w:t>Постановление Главного государственного санитарного врача РФ от 22 августа 2024 г. № 9 «О внесении изменений в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 32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С 1 марта 2025 г. вносятся изменения в санитарно-эпидемиологические правила и нормы СанПиН 2.3/2.4.3590-20 "Санитарно-эпидемиологические требования к организации общественного питания населения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Корректируются общие санитарно-эпидемиологические требования к предприятиям общественного питания, санитарно-эпидемиологические требования, направленные на предотвращение вредного воздействия биологических факторов, особые требования к организации питания отдельных категорий взрослого населения, а также особенности организации общественного питания дет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Определено, в числе прочего, что для предотвращения размножения микроорганизмов готовые блюда должны быть реализованы не позднее 2 часов с момента изготовлени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Детские организации, осуществляющие общественное питание детей в организованных детских коллективах, должны размещать в доступных для родителей и детей местах (в том числе на официальном сайте образовательной организации в сети "Интернет") информацию о ежедневном меню для всех возрастных групп дет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Также уточнено, что при организации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детьми, отдыху и оздоровлению, предоставлению мест временного проживания, социальных, медицинских услуг необходимо использовать термометры для контроля температуры блюд на линии раздач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постановление действует до 01.01.202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остановление Конституционного Суда Российской Федерации от 5 марта 2025 г. № 10-П «По делу о проверке конституционности абзаца пятого части первой статьи 21, абзаца седьмого части второй статьи 22, части четвертой статьи 60.2, части третьей статьи 93, статьи 129, частей первой и третьей статьи 133, частей первой - четвертой и одиннадцатой статьи 133.1, а также частей первой и второй статьи 135 Трудового кодекса Российской Федерации в связи с жалобой гражданина Е.В. Неверов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С обязал включать доплату до МРОТ в расчет зарплаты учителям при неполной нагруз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Учителю добавляли к окладу доплату до размера МРОТ и сверх этой суммы начисляли дополнительные надбавки за особые условия, сверхурочные и дополнительные работы. Но после сокращения учебного времени зарплату пересчитали пропорционально отработанным часам без учета доплаты до МРО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Конституционный Суд РФ признал оспариваемые нормы не противоречащими Конституции, но расчет заработка работнику обязал пересмотре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порная норма позволяет начислять дополнительные выплаты только сверх оклада, размер которого не должен быть меньше МРОТ. В противном случае оклад сначала увеличивают до этой суммы. При неполной учебной работе используют тот же расчет, но зарплату пропорционально уменьшают. Однако в данном случае заявителю рассчитали заработок из оклада без доплаты до МРОТ и начислили на него надбавки, также соответственно уменьшенные, что нарушает принципы справедливости и равенства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282" w:top="3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1:00Z</dcterms:created>
  <dc:creator>1</dc:creator>
  <dc:description/>
  <cp:keywords/>
  <dc:language>en-US</dc:language>
  <cp:lastModifiedBy>NataliaN</cp:lastModifiedBy>
  <dcterms:modified xsi:type="dcterms:W3CDTF">2025-05-07T09:41:00Z</dcterms:modified>
  <cp:revision>3</cp:revision>
  <dc:subject/>
  <dc:title/>
</cp:coreProperties>
</file>