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  08     2023 года                                                                                    № 12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й по должности «воспитатель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соответ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х квалификации требованиям, предъявл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валификационным категориям (первой или высшей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(первой или высшей) по должности «воспитатель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работника образовательной организации, аттестуемого                              на квалификационные категории (первую или высшую) по должности «воспитатель»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данные критерии и показатели при аттестации                                        на квалификацион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образовательных организаций по должности «воспит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министерства образования Рязанской области от 02.09.2015 г. № 830 «Об аттестации педагогических работников образовательных учреждений по должности «воспитатель» для установления соответствия уровня их квалификации требованиям, предъявляемым к квалификационным категориям (первой и высше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О.С. Щетинкина    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  08    2023 г.  № 1224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тический отчет о результатах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ИО аттестуемого, должность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именование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воспитател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бразование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аж педагогической работы 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ж работы в данном организации, в должности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Наличие квалификационной категории по данной должности, дата ее присвоения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/>
        <w:t>Повышение квалифик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1684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яющий док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общение, представление, распространение инновационного педагогического опы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>2.1.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7"/>
        <w:gridCol w:w="5150"/>
      </w:tblGrid>
      <w:tr>
        <w:trPr>
          <w:trHeight w:val="3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Результаты работы (наличие собственных методических и дидактических разработок, авторских программ, инновационных дидактических и методических материалов в межаттестационный период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Обобщение и распространение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ентация </w:t>
      </w:r>
      <w:r>
        <w:rPr/>
        <w:t>собственного опыта на различных уровн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29"/>
        <w:gridCol w:w="2835"/>
      </w:tblGrid>
      <w:tr>
        <w:trPr>
          <w:trHeight w:val="3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матика с указанием года</w:t>
            </w:r>
          </w:p>
        </w:tc>
      </w:tr>
      <w:tr>
        <w:trPr>
          <w:trHeight w:val="99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мероприятий с деть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педсовет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Наличие научно-педагогических и методических публикаций на муниципальном, областном, федеральном уровне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1800"/>
        <w:gridCol w:w="1800"/>
        <w:gridCol w:w="1800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Название публикации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4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880"/>
      </w:tblGrid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Участие в профессиональных конкурсах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1 Участие в профессиональных конкурсах (очная фор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2 Участие в профессиональных конкурсах - заочная форма (учитываются публикации на интернет – сайтах организаций, имеющих лицензию на осуществление образовательной деятельност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.6. Создание психолого-педагогических условий для получения дошкольного образования детьми с особенными образовательными потребностями (</w:t>
      </w:r>
      <w:r>
        <w:rPr>
          <w:rFonts w:cs="Times New Roman" w:ascii="Times New Roman" w:hAnsi="Times New Roman"/>
          <w:i/>
          <w:szCs w:val="24"/>
        </w:rPr>
        <w:t>ОВЗ, дети – инвалид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илингвальные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спитанники,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ти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мигрантов, одаренные дети, </w:t>
      </w:r>
      <w:r>
        <w:rPr>
          <w:i/>
        </w:rPr>
        <w:t>дети, находящи</w:t>
      </w:r>
      <w:r>
        <w:rPr>
          <w:rFonts w:cs="Times New Roman" w:ascii="Times New Roman" w:hAnsi="Times New Roman"/>
          <w:i/>
        </w:rPr>
        <w:t>е</w:t>
      </w:r>
      <w:r>
        <w:rPr>
          <w:i/>
        </w:rPr>
        <w:t>ся под диспансерным наблюдением, в том числе часто болеющи</w:t>
      </w:r>
      <w:r>
        <w:rPr>
          <w:rFonts w:cs="Times New Roman" w:ascii="Times New Roman" w:hAnsi="Times New Roman"/>
          <w:i/>
        </w:rPr>
        <w:t xml:space="preserve">е </w:t>
      </w:r>
      <w:r>
        <w:rPr>
          <w:i/>
        </w:rPr>
        <w:t>дети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оспитаннико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группы</w:t>
      </w:r>
      <w:r>
        <w:rPr>
          <w:i/>
          <w:spacing w:val="1"/>
        </w:rPr>
        <w:t xml:space="preserve"> </w:t>
      </w:r>
      <w:r>
        <w:rPr>
          <w:i/>
        </w:rPr>
        <w:t>риска»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Результаты освоения образовательной программы, реализуемой в дошкольной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Развитие личности, мотивации и способностей детей в различных видах деятельности (реализация определенных направлений развития и образования детей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деятельности,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зада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ализации основных направлений развития ребе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ализация рабочей программы воспит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организация и проведение мероприятий, вовлечение родителей и социальных партнеров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3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работы, средства реализаци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на, прир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</w:t>
              <w:softHyphen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знь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лосердие, добр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овек, семья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ружба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оровье, жиз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льтура и красо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3. Поддержка инициативы детей в специфических для них видах деятельност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4. Сохранение здоровья воспитанни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составление педагогом системы по здоровьесбере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использование педагогом в своей деятельности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каникулы и т.п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отсутствие фактов травматиз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снижение заболеваемости детей, увеличение посещаемости (с использованием материалов медицинских работников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5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ощрение педагога в межаттестацион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Грамоты и благодарности за высокие результаты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2. Награды за высокие результаты в методической, творческой и др. деятельности (призовые места, участие в фестивалях, конкурсах и т.п.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Характеристика развивающей предметно-пространственн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 w:val="20"/>
        </w:rPr>
        <w:t>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uppressAutoHyphens w:val="true"/>
        <w:spacing w:before="0" w:after="0"/>
        <w:ind w:left="468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мониторинга образовательной организации по педагогическому работни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условий реализации основной образовательной программы дошкольного образования в соответствии с ФГОС ДО.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Использование современных образовательных технологий (элементов)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Взаимодействие с родителями и социумом  </w:t>
      </w:r>
      <w:r>
        <w:rPr>
          <w:rFonts w:cs="Times New Roman" w:ascii="Times New Roman" w:hAnsi="Times New Roman"/>
          <w:szCs w:val="24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 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родителей,  наличие благодарнос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рофессиональная активность педагога</w:t>
      </w:r>
      <w:r>
        <w:rPr>
          <w:rFonts w:cs="Times New Roman" w:ascii="Times New Roman" w:hAnsi="Times New Roman"/>
          <w:color w:val="000000"/>
          <w:szCs w:val="24"/>
        </w:rPr>
        <w:t xml:space="preserve"> (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). Активность в разработке </w:t>
      </w:r>
      <w:r>
        <w:rPr>
          <w:rFonts w:cs="Times New Roman" w:ascii="Times New Roman" w:hAnsi="Times New Roman"/>
          <w:iCs/>
          <w:szCs w:val="24"/>
        </w:rPr>
        <w:t>материалов для части ООП ДО, формиру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5. Исполнительская дисциплина (</w:t>
      </w:r>
      <w:r>
        <w:rPr>
          <w:rFonts w:cs="Times New Roman" w:ascii="Times New Roman" w:hAnsi="Times New Roman"/>
          <w:color w:val="000000"/>
          <w:spacing w:val="4"/>
          <w:szCs w:val="24"/>
        </w:rPr>
        <w:t>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Cs w:val="24"/>
        </w:rPr>
        <w:t>териалов и т.п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ого психологического климата (отсутствие конфликтов с администрацией, коллегами, родителями, детьми и др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й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О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 2023 г.  № 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ст экспертной оце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фессиональной деятельности педагогического работника дошкольной образовательной организации, аттестуемого на квалификационные категории                    (первую или высшую) 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1260"/>
        <w:gridCol w:w="393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Повышение уровня 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, докторантур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Наличие высшего педагогического образования (профильное, дошкольное образование: бакалавриат, специалитет, магистратура)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Ксерокопия диплома, заверенная 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заведующим  ДОУ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Педагогический стаж в дошкольной организации свыше 1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иска из трудовой книжки</w:t>
            </w:r>
          </w:p>
        </w:tc>
      </w:tr>
      <w:tr>
        <w:trPr>
          <w:trHeight w:val="34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собственных методических и дидактических разработок, авторских программ, инновационных дидактических и методических материалов, в межаттестацио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й организации, выписка из протокола заседания педагогического совета, методического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сертификата о публикации, название статьи, интернет-сайта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Проведение мастер-классов, открытых занятий, мероприятий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и организаторов мероприятий, заверенные по форме: год, тема, уровень, программа мероприятий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ые конкурсы (очны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образовательной организации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7. Профессиональные конкурсы заочные, </w:t>
            </w:r>
            <w:r>
              <w:rPr>
                <w:rFonts w:cs="Times New Roman" w:ascii="Times New Roman" w:hAnsi="Times New Roman"/>
                <w:szCs w:val="24"/>
              </w:rPr>
              <w:t>(учитываются конкурсы  организаций, имеющих лицензию на осуществление образовательной деятельн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) 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ы, догов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9.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i/>
              </w:rPr>
              <w:t>дети, находящи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i/>
              </w:rPr>
              <w:t>ся под диспансерным наблюдением, в том числе часто болеющи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i/>
              </w:rPr>
              <w:t xml:space="preserve"> де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обучающих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груп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ка»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ы, протоколы заседания ПМПк, ППк ДОО, адаптированная программа, индивидуальный образовательный маршрут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составе ППк ДО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программы индивидуального сопровождения ребенка с особенными образовательными потребностям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Результативность организационно-педагогической деятельности 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1. Наличие материалов по организации воспитательно-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окументирование  воспитательно – образовательного процесса в группе (перспективно-календарное планирование, циклограммы образовательной деятельности, с учетом режимных моментов, сценарные планы образовательных событий, ситуаций, рабочая программа воспитателя и д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 (конспекты или комплекс разработок занятий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атериалы по мониторингу уровня развития воспитанников (тесты, исследования, диагностические </w:t>
            </w:r>
            <w:r>
              <w:rPr>
                <w:rFonts w:cs="Times New Roman" w:ascii="Times New Roman" w:hAnsi="Times New Roman"/>
                <w:iCs/>
                <w:szCs w:val="24"/>
              </w:rPr>
              <w:t>материалы, ведение педагогических наблюдений за воспитанниками и их фиксация (индивидуальный образовательный маршрут, портфолио, дневник наблюдений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лан работы по самообразова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</w:t>
              <w:softHyphen/>
              <w:t>лов по выбору аттестуемого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ация педагога, отражающая формы и содержание образовательной деятельности, направленной на достижение целевых ориентиров ФГОС 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2.  Система работы по сохранению здоровья воспитанников, отсутствие фактов детского травматизм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руководителем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3.3. Результаты поддержки детской инициативы в разных видах деятельности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ы, дипломы или документы, подтверждающие участие и результа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грамоте должна быть указана фамилия педагога.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детей в муниципальных мероприятия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лауреатов муниципальных конкурсов, соревновани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победителей, призеров муниципальных конкурсов, соревнований, участие в региональных, федеральных конкурса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Cs w:val="24"/>
              </w:rPr>
              <w:t xml:space="preserve">Характеристика развивающей предметно-пространственной среды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й организации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в группе, не менее 6 активных зон для детей раннего и младшего возраста, 12 активных зон для детей старшего возраста, с качественным и количественным наполнением (</w:t>
            </w:r>
            <w:r>
              <w:rPr>
                <w:rFonts w:cs="Times New Roman" w:ascii="Times New Roman" w:hAnsi="Times New Roman"/>
                <w:color w:val="212529"/>
                <w:szCs w:val="24"/>
              </w:rPr>
              <w:t>не менее пяти видов в каждой выделенной зон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Содержание ППС дополняет дидактическое оборудование, изготовленное воспитателем на основе собственных творческих идей, с учетом образовательных проектов, реализуемых в группе (экспозиции детских работ, дидактические игры, пособия, макеты, информационные центры для родителей и др.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   Фирменный стиль групп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ный пери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муницип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регион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оссийского уровня, отраслевые награды (независимо от года получения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. Экспертиза  педагогической 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1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ь с учетом </w:t>
            </w:r>
            <w:r>
              <w:rPr>
                <w:szCs w:val="24"/>
              </w:rPr>
              <w:t>психолого-возрастны</w:t>
            </w:r>
            <w:r>
              <w:rPr>
                <w:rFonts w:cs="Times New Roman" w:ascii="Times New Roman" w:hAnsi="Times New Roman"/>
                <w:szCs w:val="24"/>
              </w:rPr>
              <w:t>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остроение вариативного развиваю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еализация дифференцированного и личностно-ориентированного подхода к де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еспечение эмоционального благополучия детей через непосредственное общение с каждым ребенком, уважительное отношение к его чувствам, потреб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оддержка индивидуальности и инициативы де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амоанализ проведенного меро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баллов по каж</w:t>
              <w:softHyphen/>
              <w:t xml:space="preserve">дой позици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самоанализа педагога</w:t>
            </w:r>
          </w:p>
        </w:tc>
      </w:tr>
      <w:tr>
        <w:trPr>
          <w:trHeight w:val="1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 2. Система работы по взаимодействию с родителями (планирование, материалы для работы, тематические подборки наглядного материала, в том числе в электронном виде, приёмы наглядного информирования родителей в рамках группы и др.).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-      2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1 бал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териалы, имеющиеся в образовательной организа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деятельности и результативности воспитателя ДО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(учитывается лучший результат, баллы не суммиру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20 до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28 баллов и выше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воспитателя дошкольной образовательной организации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 аттестуемого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Лидия</dc:creator>
  <dc:description/>
  <cp:keywords/>
  <dc:language>en-US</dc:language>
  <cp:lastModifiedBy>NataliaN</cp:lastModifiedBy>
  <cp:lastPrinted>2023-08-30T13:06:00Z</cp:lastPrinted>
  <dcterms:modified xsi:type="dcterms:W3CDTF">2024-09-12T08:19:00Z</dcterms:modified>
  <cp:revision>3</cp:revision>
  <dc:subject/>
  <dc:title>МИНИСТЕРСТВО  ОБРАЗОВАНИЯ   РЯЗАНСКОЙ  ОБЛАСТИ</dc:title>
</cp:coreProperties>
</file>